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ий семестр 2024/2025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днев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теоретической и прикладной меха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2268"/>
        <w:gridCol w:w="12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еремейчик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-9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-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П-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Т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/н 16.30 – 17.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/н 16.30 – 17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/1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/107</w:t>
            </w:r>
          </w:p>
        </w:tc>
      </w:tr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ысько С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6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/05</w:t>
            </w:r>
          </w:p>
        </w:tc>
      </w:tr>
      <w:tr>
        <w:trPr>
          <w:trHeight w:val="1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олош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-21, В-11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47, Д-2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58, АД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6.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6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/1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/133</w:t>
            </w:r>
          </w:p>
        </w:tc>
      </w:tr>
      <w:tr>
        <w:trPr>
          <w:trHeight w:val="10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зогуб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 – 14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1</w:t>
            </w:r>
          </w:p>
        </w:tc>
      </w:tr>
      <w:tr>
        <w:trPr>
          <w:trHeight w:val="1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шев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П-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С-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ЭА-3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 – 17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9</w:t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исевич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-1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 – 17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7</w:t>
            </w:r>
          </w:p>
        </w:tc>
      </w:tr>
      <w:tr>
        <w:trPr>
          <w:trHeight w:val="1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ук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-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-9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-4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-2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-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/н 13.30 – 14.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/н 15.00 – 16.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/н 16.30 – 17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9</w:t>
            </w:r>
          </w:p>
        </w:tc>
      </w:tr>
      <w:tr>
        <w:trPr>
          <w:trHeight w:val="1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Черноиван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Заведующий кафедрой</w:t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А.И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еремейчик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5:00Z</dcterms:created>
  <dc:creator>190990</dc:creator>
  <dc:description/>
  <cp:keywords/>
  <dc:language>en-US</dc:language>
  <cp:lastModifiedBy>user</cp:lastModifiedBy>
  <cp:lastPrinted>2024-10-02T15:21:00Z</cp:lastPrinted>
  <dcterms:modified xsi:type="dcterms:W3CDTF">2025-03-06T07:01:00Z</dcterms:modified>
  <cp:revision>4</cp:revision>
  <dc:subject/>
  <dc:title>ГРАФИК КОНСУЛЬТАЦИЙ</dc:title>
</cp:coreProperties>
</file>